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48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801-1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617097025 от 17.06.2024 года по делу об административном правонарушении, предусмотренном ч. 2 ст. 12.9 КоАП РФ, вступившему в законную силу 12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69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17097025 по делу об административном правонарушении от 17.06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17097025 от 17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2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48252017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